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14 г.                     с. Михайловка                          № 109-па 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5.07.2011 г. № 675-па «Об утвержден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информации из федеральной базы данных о результатах единого государственного экзаме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25.07.2011 г. № 675-па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из федеральной базы данных о результатах единого государственного экзамена»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часть 5 раздела 2 изложить 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ая услуга предоставляется управлением по вопросам образования. Непосредственное предоставление муниципальной услуги осуществляется специалистами управления по вопросам образования и многофункциональным центром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sectPr>
          <w:type w:val="nextPage"/>
          <w:pgSz w:w="11906" w:h="16838"/>
          <w:pgMar w:left="1418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1:00Z</dcterms:created>
  <dc:creator>_</dc:creator>
  <dc:description/>
  <cp:keywords/>
  <dc:language>en-US</dc:language>
  <cp:lastModifiedBy>Пользователь</cp:lastModifiedBy>
  <cp:lastPrinted>2014-01-28T09:45:00Z</cp:lastPrinted>
  <dcterms:modified xsi:type="dcterms:W3CDTF">2014-01-29T21:32:00Z</dcterms:modified>
  <cp:revision>8</cp:revision>
  <dc:subject/>
  <dc:title/>
</cp:coreProperties>
</file>